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</w:t>
      </w:r>
      <w:r>
        <w:rPr>
          <w:b/>
          <w:sz w:val="56"/>
          <w:szCs w:val="56"/>
        </w:rPr>
        <w:t>ALUE</w:t>
      </w:r>
      <w:r>
        <w:rPr>
          <w:b/>
          <w:sz w:val="72"/>
          <w:szCs w:val="72"/>
        </w:rPr>
        <w:t>-C</w:t>
      </w:r>
      <w:r>
        <w:rPr>
          <w:b/>
          <w:sz w:val="56"/>
          <w:szCs w:val="56"/>
        </w:rPr>
        <w:t>ENTERS</w:t>
      </w:r>
      <w:r>
        <w:rPr>
          <w:b/>
          <w:sz w:val="72"/>
          <w:szCs w:val="72"/>
        </w:rPr>
        <w:t>, L.L.C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186 West Boulev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gomery, AL  36108</w:t>
      </w:r>
    </w:p>
    <w:p>
      <w:pPr>
        <w:pStyle w:val="Normal"/>
        <w:jc w:val="center"/>
        <w:rPr/>
      </w:pPr>
      <w:r>
        <w:rPr>
          <w:b/>
        </w:rPr>
        <w:t>334-265-6012 (OFFICE)   334-265-6024 (FAX</w:t>
      </w:r>
      <w:r>
        <w:rPr/>
        <w:t>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value-centers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PECTION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2880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592"/>
      </w:tblGrid>
      <w:tr>
        <w:trPr>
          <w:trHeight w:val="3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USTOMER:                                    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ls Fargo</w:t>
            </w:r>
          </w:p>
        </w:tc>
      </w:tr>
      <w:tr>
        <w:trPr>
          <w:trHeight w:val="26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E: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3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2395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5011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CHINE DESCRIPTION:        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ee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748GX5950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G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 Meter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Arch Skid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lo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C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20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mments:</w:t>
            </w:r>
            <w:r>
              <w:rPr/>
              <w:t xml:space="preserve"> The hour meter is question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TTACHMENTS: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pl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ch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ch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mments:</w:t>
            </w:r>
            <w:r>
              <w:rPr/>
              <w:t xml:space="preserve"> The winch cable is damag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GENERAL CONDITION: </w:t>
            </w:r>
            <w:r>
              <w:rPr/>
              <w:t>VERY GOOD: ( ) GOOD: ( ) FAIR: ( ) POOR: (X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 Metal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Dam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Dam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nt: 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ed / Ru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Dam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ge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Dam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t:   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mments:</w:t>
            </w:r>
            <w:r>
              <w:rPr/>
              <w:t xml:space="preserve"> Some of the engine panels are missing. The left side door is dented. The right windshield segment is damaged. The machine needs to be clea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NGINE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in oil: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ing ability: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ks: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ke: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: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w by: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ery Condition: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il Pressure: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ging System: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il Level: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ts: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ts: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mments:</w:t>
            </w:r>
            <w:r>
              <w:rPr/>
              <w:t xml:space="preserve"> One of the batteries is missing. There are several engine oil leaks. The engine needs to be servic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XLES, PLANETARIES, DRIVELINE, BRAKES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e Condition: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YDRAULIC SYSTEM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linders: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Lea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s: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Dam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 condition: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ks: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mp: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il Level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es: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Lea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mments:</w:t>
            </w:r>
            <w:r>
              <w:rPr/>
              <w:t xml:space="preserve"> The machine has a major hydraulic oil leak under the cab. The machine is low on hydraulic oi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INKAGE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er pins: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W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s or Weld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Visi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RES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Tire Siz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L-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 Tire Siz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L-3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d Percentag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835</wp:posOffset>
                      </wp:positionV>
                      <wp:extent cx="608330" cy="527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9"/>
                                    <w:gridCol w:w="479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pt;height:41.5pt;mso-wrap-distance-left:9pt;mso-wrap-distance-right:9pt;mso-wrap-distance-top:0pt;mso-wrap-distance-bottom:0pt;margin-top:6.05pt;mso-position-vertical-relative:text;margin-left:2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mment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ll of the tires are heavily wor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ue-centers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36:00Z</dcterms:created>
  <dc:creator>Greg Bethune</dc:creator>
  <dc:description/>
  <cp:keywords/>
  <dc:language>en-US</dc:language>
  <cp:lastModifiedBy>toatis</cp:lastModifiedBy>
  <cp:lastPrinted>2012-05-07T09:52:00Z</cp:lastPrinted>
  <dcterms:modified xsi:type="dcterms:W3CDTF">2012-05-07T16:54:00Z</dcterms:modified>
  <cp:revision>5</cp:revision>
  <dc:subject/>
  <dc:title>AUTREY/PRESTON &amp; ASSOCIATES LLC</dc:title>
</cp:coreProperties>
</file>