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CTION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spector: Roger Anderson</w:t>
        <w:tab/>
        <w:tab/>
        <w:tab/>
        <w:tab/>
        <w:tab/>
        <w:tab/>
        <w:t>Date: March 31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 Dade City F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#  7  52 meter Sch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RUCK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l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 Engine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 xml:space="preserve">Condition makes it not possible for visual </w:t>
        <w:tab/>
        <w:tab/>
        <w:tab/>
        <w:tab/>
        <w:tab/>
        <w:t>inspectio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Make   Detroit</w:t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Model</w:t>
        <w:tab/>
        <w:t xml:space="preserve"> </w:t>
        <w:tab/>
        <w:t>Series 60</w:t>
        <w:tab/>
      </w:r>
    </w:p>
    <w:p>
      <w:pPr>
        <w:pStyle w:val="Normal"/>
        <w:ind w:left="2880" w:hanging="0"/>
        <w:rPr/>
      </w:pPr>
      <w:r>
        <w:rPr>
          <w:b/>
        </w:rPr>
        <w:tab/>
        <w:tab/>
        <w:tab/>
        <w:t xml:space="preserve">S/N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 xml:space="preserve">H.P. </w:t>
        <w:tab/>
        <w:t xml:space="preserve"> 400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Emission Label</w:t>
        <w:tab/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ab/>
        <w:t>Not Found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Ye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Damaged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</w:t>
      </w:r>
      <w:r>
        <w:rPr>
          <w:b/>
        </w:rPr>
        <w:tab/>
        <w:t>Starter</w:t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>x</w:t>
        <w:tab/>
        <w:tab/>
        <w:t>Functiona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Replaced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Noisy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Draggin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  </w:t>
      </w:r>
      <w:r>
        <w:rPr>
          <w:b/>
        </w:rPr>
        <w:t>Exhaust System</w:t>
        <w:tab/>
        <w:tab/>
        <w:tab/>
        <w:tab/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ab/>
        <w:t>Functiona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>x</w:t>
        <w:tab/>
        <w:tab/>
        <w:t>Broken or Cracked small</w:t>
      </w:r>
    </w:p>
    <w:p>
      <w:pPr>
        <w:pStyle w:val="Normal"/>
        <w:ind w:left="2880" w:hanging="0"/>
        <w:rPr/>
      </w:pPr>
      <w:r>
        <w:rPr>
          <w:b/>
        </w:rPr>
        <w:t>Loud muffler</w:t>
        <w:tab/>
        <w:t>not working.</w:t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ab/>
        <w:t>Rust Penetratio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Replacemen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Weld repai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Broken? Loose Bracket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Oil Leaks</w:t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None See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>High Oil Leve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>x</w:t>
        <w:tab/>
        <w:tab/>
        <w:t>Low Oil Leve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ab/>
        <w:tab/>
        <w:tab/>
        <w:t>Residue</w:t>
        <w:tab/>
        <w:t>Seepage</w:t>
        <w:tab/>
        <w:t xml:space="preserve">Leak                              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Value Cover</w:t>
        <w:tab/>
        <w:tab/>
        <w:t xml:space="preserve">      </w:t>
        <w:tab/>
        <w:tab/>
        <w:t xml:space="preserve">              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 </w:t>
      </w:r>
      <w:r>
        <w:rPr>
          <w:b/>
        </w:rPr>
        <w:tab/>
        <w:t>Side of Engine</w:t>
        <w:tab/>
        <w:t xml:space="preserve">                              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Front of Engine</w:t>
        <w:tab/>
        <w:t xml:space="preserve">                x          </w:t>
      </w:r>
    </w:p>
    <w:p>
      <w:pPr>
        <w:pStyle w:val="Normal"/>
        <w:ind w:left="2880" w:hanging="0"/>
        <w:rPr/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Oil Pan</w:t>
        <w:tab/>
        <w:tab/>
        <w:t xml:space="preserve">                                </w:t>
      </w:r>
    </w:p>
    <w:p>
      <w:pPr>
        <w:pStyle w:val="Normal"/>
        <w:ind w:left="2880" w:hanging="0"/>
        <w:rPr/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</w:t>
      </w:r>
      <w:r>
        <w:rPr>
          <w:b/>
        </w:rPr>
        <w:tab/>
        <w:t>Rear of Engine</w:t>
        <w:tab/>
        <w:t xml:space="preserve">                                   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 </w:t>
      </w:r>
      <w:r>
        <w:rPr>
          <w:b/>
        </w:rPr>
        <w:tab/>
        <w:t>Fuel Systems</w:t>
        <w:tab/>
        <w:t xml:space="preserve">  </w:t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>Leaks not seen</w:t>
      </w:r>
    </w:p>
    <w:p>
      <w:pPr>
        <w:pStyle w:val="Normal"/>
        <w:ind w:left="2880" w:hanging="0"/>
        <w:rPr/>
      </w:pPr>
      <w:r>
        <w:rPr>
          <w:b/>
        </w:rPr>
        <w:tab/>
        <w:tab/>
        <w:t>Leaks</w:t>
        <w:tab/>
        <w:tab/>
        <w:t>Seepag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Fuel Line</w:t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 xml:space="preserve">Injector Lines     </w:t>
        <w:tab/>
        <w:tab/>
        <w:t xml:space="preserve">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Fuel Filter</w:t>
        <w:tab/>
        <w:t xml:space="preserve">     </w:t>
        <w:tab/>
        <w:tab/>
        <w:t xml:space="preserve">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 xml:space="preserve">Fuel Tanks          </w:t>
        <w:tab/>
        <w:tab/>
        <w:t xml:space="preserve">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Dented</w:t>
        <w:tab/>
        <w:t xml:space="preserve">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hanging="0"/>
        <w:rPr/>
      </w:pP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</w:t>
      </w:r>
      <w:r>
        <w:rPr>
          <w:b/>
        </w:rPr>
        <w:tab/>
        <w:t xml:space="preserve">Radiator &amp; Cooling System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>x</w:t>
        <w:tab/>
        <w:t>Leaks not seen   low leve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Leak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Seepag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Radiator Hoses</w:t>
        <w:tab/>
        <w:t xml:space="preserve">    </w:t>
        <w:tab/>
        <w:tab/>
        <w:t xml:space="preserve">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 xml:space="preserve">Heater Hoses </w:t>
        <w:tab/>
        <w:tab/>
        <w:t xml:space="preserve">    </w:t>
        <w:tab/>
        <w:tab/>
        <w:t xml:space="preserve">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Concrete spatter all over fron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0"/>
        <w:rPr/>
      </w:pPr>
      <w:r>
        <w:rPr>
          <w:b/>
        </w:rPr>
        <w:tab/>
        <w:t>Radiator</w:t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>Minor Plugging in Fin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Major Plugging of Fins</w:t>
      </w:r>
    </w:p>
    <w:p>
      <w:pPr>
        <w:pStyle w:val="Normal"/>
        <w:ind w:left="2880" w:hanging="0"/>
        <w:rPr/>
      </w:pPr>
      <w:r>
        <w:rPr>
          <w:b/>
        </w:rPr>
        <w:tab/>
        <w:tab/>
        <w:t>Fin Damage</w:t>
      </w:r>
    </w:p>
    <w:p>
      <w:pPr>
        <w:pStyle w:val="Normal"/>
        <w:ind w:left="2880" w:hanging="0"/>
        <w:rPr/>
      </w:pPr>
      <w:r>
        <w:rPr>
          <w:b/>
        </w:rPr>
        <w:tab/>
        <w:tab/>
        <w:t>Bent or Gouged Top or Bottom Tank</w:t>
      </w:r>
    </w:p>
    <w:p>
      <w:pPr>
        <w:pStyle w:val="Normal"/>
        <w:ind w:left="2880" w:hanging="0"/>
        <w:rPr/>
      </w:pPr>
      <w:r>
        <w:rPr>
          <w:b/>
        </w:rPr>
        <w:tab/>
        <w:tab/>
        <w:t>Fan Clutch Operational</w:t>
      </w:r>
    </w:p>
    <w:p>
      <w:pPr>
        <w:pStyle w:val="Normal"/>
        <w:ind w:left="2880" w:hanging="0"/>
        <w:rPr/>
      </w:pPr>
      <w:r>
        <w:rPr>
          <w:b/>
        </w:rPr>
        <w:tab/>
        <w:tab/>
        <w:t>Loose Clamp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Hard or Cracking Hose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80" w:hanging="0"/>
        <w:rPr/>
      </w:pP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Turbo or Blower</w:t>
        <w:tab/>
      </w:r>
    </w:p>
    <w:p>
      <w:pPr>
        <w:pStyle w:val="Normal"/>
        <w:ind w:left="2880" w:hanging="0"/>
        <w:rPr/>
      </w:pPr>
      <w:r>
        <w:rPr>
          <w:b/>
        </w:rPr>
        <w:tab/>
        <w:tab/>
        <w:t>N/A</w:t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>Functional</w:t>
      </w:r>
    </w:p>
    <w:p>
      <w:pPr>
        <w:pStyle w:val="Normal"/>
        <w:ind w:left="2880" w:hanging="0"/>
        <w:rPr/>
      </w:pPr>
      <w:r>
        <w:rPr>
          <w:b/>
        </w:rPr>
        <w:tab/>
        <w:tab/>
        <w:t>Oil Seepage</w:t>
      </w:r>
    </w:p>
    <w:p>
      <w:pPr>
        <w:pStyle w:val="Normal"/>
        <w:ind w:left="2880" w:hanging="0"/>
        <w:rPr/>
      </w:pPr>
      <w:r>
        <w:rPr>
          <w:b/>
        </w:rPr>
        <w:tab/>
        <w:tab/>
        <w:t>Oil Leaks</w:t>
      </w:r>
    </w:p>
    <w:p>
      <w:pPr>
        <w:pStyle w:val="Normal"/>
        <w:ind w:left="2880" w:hanging="0"/>
        <w:rPr/>
      </w:pPr>
      <w:r>
        <w:rPr>
          <w:b/>
        </w:rPr>
        <w:tab/>
        <w:tab/>
        <w:t>Exhaust Connection Leak</w:t>
      </w:r>
    </w:p>
    <w:p>
      <w:pPr>
        <w:pStyle w:val="Normal"/>
        <w:ind w:left="2880" w:hanging="0"/>
        <w:rPr/>
      </w:pPr>
      <w:r>
        <w:rPr>
          <w:b/>
        </w:rPr>
        <w:tab/>
        <w:tab/>
        <w:t>Rus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Appears to be a Replacemen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Hoses or Clamps Loose</w:t>
        <w:tab/>
      </w:r>
    </w:p>
    <w:p>
      <w:pPr>
        <w:pStyle w:val="Normal"/>
        <w:ind w:left="2880" w:hanging="0"/>
        <w:rPr/>
      </w:pPr>
      <w:r>
        <w:rPr>
          <w:b/>
        </w:rPr>
        <w:tab/>
        <w:tab/>
        <w:t>Makes Noise (bearing wine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1.  Engine con’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</w:t>
      </w:r>
      <w:r>
        <w:rPr>
          <w:b/>
        </w:rPr>
        <w:tab/>
        <w:t>Engine Head Gasket</w:t>
        <w:tab/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 xml:space="preserve">OK     </w:t>
      </w:r>
    </w:p>
    <w:p>
      <w:pPr>
        <w:pStyle w:val="Normal"/>
        <w:ind w:left="2880" w:hanging="0"/>
        <w:rPr/>
      </w:pPr>
      <w:r>
        <w:rPr>
          <w:b/>
        </w:rPr>
        <w:tab/>
        <w:tab/>
        <w:t>Coolant Leaks</w:t>
      </w:r>
    </w:p>
    <w:p>
      <w:pPr>
        <w:pStyle w:val="Normal"/>
        <w:ind w:left="2880" w:hanging="0"/>
        <w:rPr/>
      </w:pPr>
      <w:r>
        <w:rPr>
          <w:b/>
        </w:rPr>
        <w:tab/>
        <w:tab/>
        <w:t>Oil Seepage</w:t>
      </w:r>
    </w:p>
    <w:p>
      <w:pPr>
        <w:pStyle w:val="Normal"/>
        <w:ind w:left="2880" w:hanging="0"/>
        <w:rPr/>
      </w:pPr>
      <w:r>
        <w:rPr>
          <w:b/>
        </w:rPr>
        <w:tab/>
        <w:tab/>
        <w:t>Oil Leak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 xml:space="preserve">Reside from Unknown source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Belts</w:t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>OK</w:t>
        <w:tab/>
        <w:t xml:space="preserve">   </w:t>
      </w:r>
    </w:p>
    <w:p>
      <w:pPr>
        <w:pStyle w:val="Normal"/>
        <w:ind w:left="2880" w:hanging="0"/>
        <w:rPr/>
      </w:pPr>
      <w:r>
        <w:rPr>
          <w:b/>
        </w:rPr>
        <w:tab/>
        <w:tab/>
        <w:t>Worn</w:t>
      </w:r>
    </w:p>
    <w:p>
      <w:pPr>
        <w:pStyle w:val="Normal"/>
        <w:ind w:left="2880" w:hanging="0"/>
        <w:rPr/>
      </w:pPr>
      <w:r>
        <w:rPr>
          <w:b/>
        </w:rPr>
        <w:tab/>
        <w:tab/>
        <w:t>Cut</w:t>
      </w:r>
    </w:p>
    <w:p>
      <w:pPr>
        <w:pStyle w:val="Normal"/>
        <w:ind w:left="2880" w:hanging="0"/>
        <w:rPr/>
      </w:pPr>
      <w:r>
        <w:rPr>
          <w:b/>
        </w:rPr>
        <w:tab/>
        <w:tab/>
        <w:t>Dry Cracking</w:t>
      </w:r>
    </w:p>
    <w:p>
      <w:pPr>
        <w:pStyle w:val="Normal"/>
        <w:ind w:left="2880" w:hanging="0"/>
        <w:rPr/>
      </w:pPr>
      <w:r>
        <w:rPr>
          <w:b/>
        </w:rPr>
        <w:tab/>
        <w:tab/>
        <w:t>Frayed</w:t>
      </w:r>
    </w:p>
    <w:p>
      <w:pPr>
        <w:pStyle w:val="Normal"/>
        <w:ind w:left="2880" w:hanging="0"/>
        <w:rPr/>
      </w:pPr>
      <w:r>
        <w:rPr>
          <w:b/>
        </w:rPr>
        <w:tab/>
        <w:tab/>
        <w:t>Loose</w:t>
      </w:r>
    </w:p>
    <w:p>
      <w:pPr>
        <w:pStyle w:val="Normal"/>
        <w:ind w:left="2880" w:hanging="0"/>
        <w:rPr/>
      </w:pPr>
      <w:r>
        <w:rPr>
          <w:b/>
        </w:rPr>
        <w:tab/>
        <w:tab/>
        <w:t>Idler Bearing Nois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Injector Pump</w:t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 xml:space="preserve">OK    </w:t>
      </w:r>
    </w:p>
    <w:p>
      <w:pPr>
        <w:pStyle w:val="Normal"/>
        <w:ind w:left="2880" w:hanging="0"/>
        <w:rPr/>
      </w:pPr>
      <w:r>
        <w:rPr>
          <w:b/>
        </w:rPr>
        <w:tab/>
        <w:tab/>
        <w:t>Leaks</w:t>
      </w:r>
    </w:p>
    <w:p>
      <w:pPr>
        <w:pStyle w:val="Normal"/>
        <w:ind w:left="2880" w:hanging="0"/>
        <w:rPr/>
      </w:pPr>
      <w:r>
        <w:rPr>
          <w:b/>
        </w:rPr>
        <w:tab/>
        <w:tab/>
        <w:t>Seepage</w:t>
      </w:r>
    </w:p>
    <w:p>
      <w:pPr>
        <w:pStyle w:val="Normal"/>
        <w:ind w:left="2880" w:hanging="0"/>
        <w:rPr/>
      </w:pPr>
      <w:r>
        <w:rPr>
          <w:b/>
        </w:rPr>
        <w:tab/>
        <w:tab/>
        <w:t>Wet</w:t>
      </w:r>
    </w:p>
    <w:p>
      <w:pPr>
        <w:pStyle w:val="Normal"/>
        <w:ind w:left="2880" w:hanging="0"/>
        <w:rPr/>
      </w:pPr>
      <w:r>
        <w:rPr>
          <w:b/>
        </w:rPr>
        <w:tab/>
        <w:tab/>
        <w:t>Throttle Shaft Ware Sloppy</w:t>
      </w:r>
    </w:p>
    <w:p>
      <w:pPr>
        <w:pStyle w:val="Normal"/>
        <w:ind w:left="2880" w:hanging="0"/>
        <w:rPr/>
      </w:pPr>
      <w:r>
        <w:rPr>
          <w:b/>
        </w:rPr>
        <w:tab/>
        <w:tab/>
        <w:t>Appears to be a replacemen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0"/>
        <w:rPr/>
      </w:pPr>
      <w:r>
        <w:rPr>
          <w:b/>
        </w:rPr>
        <w:t xml:space="preserve">  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Functional Engine Check    </w:t>
      </w:r>
    </w:p>
    <w:p>
      <w:pPr>
        <w:pStyle w:val="Normal"/>
        <w:ind w:left="2880" w:hanging="0"/>
        <w:rPr/>
      </w:pPr>
      <w:r>
        <w:rPr>
          <w:b/>
        </w:rPr>
        <w:tab/>
        <w:t>x</w:t>
        <w:tab/>
        <w:t>Engine started and ran during test</w:t>
      </w:r>
    </w:p>
    <w:p>
      <w:pPr>
        <w:pStyle w:val="Normal"/>
        <w:ind w:left="2880" w:hanging="0"/>
        <w:rPr/>
      </w:pPr>
      <w:r>
        <w:rPr>
          <w:b/>
        </w:rPr>
        <w:tab/>
        <w:tab/>
        <w:t xml:space="preserve">Engine started and ran with smoke that </w:t>
        <w:tab/>
        <w:tab/>
        <w:tab/>
        <w:tab/>
        <w:tab/>
        <w:t>Disappeared</w:t>
      </w:r>
    </w:p>
    <w:p>
      <w:pPr>
        <w:pStyle w:val="Normal"/>
        <w:ind w:left="2880" w:hanging="0"/>
        <w:rPr/>
      </w:pPr>
      <w:r>
        <w:rPr>
          <w:b/>
        </w:rPr>
        <w:tab/>
        <w:tab/>
        <w:t>Engine ran rough with change in RPM</w:t>
      </w:r>
    </w:p>
    <w:p>
      <w:pPr>
        <w:pStyle w:val="Normal"/>
        <w:ind w:left="2880" w:hanging="0"/>
        <w:rPr/>
      </w:pPr>
      <w:r>
        <w:rPr>
          <w:b/>
        </w:rPr>
        <w:tab/>
        <w:tab/>
        <w:t>Engine ran with abnormal noise</w:t>
      </w:r>
    </w:p>
    <w:p>
      <w:pPr>
        <w:pStyle w:val="Normal"/>
        <w:ind w:left="2880" w:hanging="0"/>
        <w:rPr/>
      </w:pPr>
      <w:r>
        <w:rPr>
          <w:b/>
        </w:rPr>
        <w:tab/>
        <w:tab/>
        <w:t>Remote Engine Control was Functiona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Check Blow-By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 xml:space="preserve">None Seen  </w:t>
        <w:tab/>
        <w:t xml:space="preserve"> Minor  </w:t>
        <w:tab/>
        <w:t>Major x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omments:  Needed jump to start.  Extreme amount of oil on the underneath side of uni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>Engine Brake</w:t>
        <w:tab/>
        <w:tab/>
        <w:t>Yes x</w:t>
        <w:tab/>
        <w:tab/>
        <w:t xml:space="preserve">No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>2 position</w:t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2.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Drivelines</w:t>
        <w:tab/>
        <w:t xml:space="preserve">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Loose U Joi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Greased</w:t>
        <w:tab/>
        <w:tab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Vibra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ab/>
        <w:t>Dr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3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Transmission</w:t>
        <w:tab/>
        <w:t xml:space="preserve">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Make: Eaton fuller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Model: 8 speed/ compound low</w:t>
      </w:r>
    </w:p>
    <w:p>
      <w:pPr>
        <w:pStyle w:val="Normal"/>
        <w:ind w:left="2160" w:hanging="0"/>
        <w:rPr/>
      </w:pPr>
      <w:r>
        <w:rPr>
          <w:b/>
        </w:rPr>
        <w:tab/>
        <w:tab/>
        <w:t>Linkage Loose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 xml:space="preserve"> </w:t>
        <w:tab/>
        <w:t>Input and Output Shaf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   a.   Lea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b.   Seepag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 xml:space="preserve">Damage to Shift Tower or Knob missing top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Comment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4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 xml:space="preserve">  Clutc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OK</w:t>
        <w:tab/>
        <w:t xml:space="preserve">    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 xml:space="preserve">Excessive Pedal Travel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 xml:space="preserve">5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Suspension</w:t>
        <w:tab/>
        <w:t xml:space="preserve">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Fro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prings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Ai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Comments: Flat lh  Coated with grout dirt and oi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RH shock absorber bracket bent down and forwar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Rear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pri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oli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Walking Bea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Air</w:t>
        <w:tab/>
        <w:tab/>
        <w:t xml:space="preserve">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>Crack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Misalign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Worn Bushing RH #2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Worn Rubber Biscui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Cut Air Ba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All Equalize Front and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Properly adjusted cables for Air Bags Front and </w:t>
        <w:tab/>
        <w:tab/>
        <w:tab/>
        <w:tab/>
        <w:tab/>
        <w:t>Rear:   #3 axle cable broke</w:t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Tie Rods and Torsion Arms Bushings Loose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>Welded on or Repair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Appears to be Replaced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6.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Wheels      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       Axl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teel</w:t>
        <w:tab/>
        <w:t>Aluminum</w:t>
        <w:tab/>
        <w:t>Cast Spoke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1.</w:t>
        <w:tab/>
        <w:tab/>
        <w:tab/>
        <w:t>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2.</w:t>
        <w:tab/>
        <w:tab/>
        <w:tab/>
        <w:t>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3.</w:t>
        <w:tab/>
        <w:tab/>
        <w:tab/>
        <w:t>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4.</w:t>
        <w:tab/>
        <w:tab/>
        <w:tab/>
        <w:t>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5.</w:t>
        <w:tab/>
        <w:tab/>
        <w:tab/>
        <w:t>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6.</w:t>
        <w:tab/>
        <w:tab/>
        <w:tab/>
        <w:t>x</w:t>
      </w:r>
    </w:p>
    <w:p>
      <w:pPr>
        <w:pStyle w:val="Normal"/>
        <w:ind w:left="2160" w:hanging="0"/>
        <w:rPr/>
      </w:pPr>
      <w:r>
        <w:rPr>
          <w:b/>
        </w:rPr>
        <w:tab/>
        <w:tab/>
        <w:t>7.</w:t>
        <w:tab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omments: Dull may have been cleaned with degreaser w/ aci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 xml:space="preserve">7.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Tires</w:t>
        <w:tab/>
        <w:t xml:space="preserve"> 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Axles…Right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>Make</w:t>
        <w:tab/>
        <w:t xml:space="preserve">   </w:t>
        <w:tab/>
        <w:t>Size</w:t>
        <w:tab/>
        <w:t xml:space="preserve">    </w:t>
        <w:tab/>
        <w:t>Tread      Depth mm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1.</w:t>
        <w:tab/>
        <w:t>Hercules</w:t>
        <w:tab/>
        <w:t>385/r65</w:t>
        <w:tab/>
        <w:t>Hwy</w:t>
        <w:tab/>
        <w:tab/>
        <w:t>16</w:t>
        <w:tab/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2.</w:t>
        <w:tab/>
        <w:t>B F Goodrich</w:t>
        <w:tab/>
        <w:t>“</w:t>
        <w:tab/>
        <w:tab/>
        <w:t>“</w:t>
        <w:tab/>
        <w:tab/>
        <w:t xml:space="preserve">In 11    Out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3.</w:t>
        <w:tab/>
        <w:t>Firestone</w:t>
        <w:tab/>
        <w:t>385/r65</w:t>
        <w:tab/>
        <w:t>“</w:t>
        <w:tab/>
        <w:tab/>
        <w:t xml:space="preserve">In 12 </w:t>
        <w:tab/>
        <w:t xml:space="preserve"> Out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4.</w:t>
        <w:tab/>
        <w:t>Kelly</w:t>
        <w:tab/>
        <w:tab/>
        <w:t>285 75r</w:t>
        <w:tab/>
        <w:tab/>
        <w:t>“</w:t>
        <w:tab/>
        <w:t xml:space="preserve">In 0 </w:t>
        <w:tab/>
        <w:t xml:space="preserve"> Out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5.</w:t>
        <w:tab/>
        <w:t>Hercules</w:t>
        <w:tab/>
        <w:t>12r22.5</w:t>
        <w:tab/>
        <w:tab/>
        <w:tab/>
        <w:t>In  12   Out 12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6.</w:t>
        <w:tab/>
        <w:t>Sumotoma</w:t>
        <w:tab/>
        <w:t>12r 22.5</w:t>
        <w:tab/>
        <w:tab/>
        <w:tab/>
        <w:t xml:space="preserve">In  14    Out 14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7.</w:t>
        <w:tab/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>Comments: #4 tire bald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 xml:space="preserve">7. </w:t>
      </w:r>
      <w:r>
        <w:rPr>
          <w:rFonts w:eastAsia="Webdings" w:cs="Webdings" w:ascii="Webdings" w:hAnsi="Webdings"/>
          <w:b/>
        </w:rPr>
        <w:t></w:t>
      </w:r>
      <w:r>
        <w:rPr>
          <w:b/>
        </w:rPr>
        <w:t xml:space="preserve"> Tires con’t.</w:t>
      </w:r>
    </w:p>
    <w:p>
      <w:pPr>
        <w:pStyle w:val="Normal"/>
        <w:ind w:left="2880" w:hanging="720"/>
        <w:rPr/>
      </w:pPr>
      <w:r>
        <w:rPr>
          <w:b/>
        </w:rPr>
        <w:tab/>
        <w:t>Axles…Left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>Make</w:t>
        <w:tab/>
        <w:t xml:space="preserve">   </w:t>
        <w:tab/>
        <w:t>Size</w:t>
        <w:tab/>
        <w:t xml:space="preserve">    Tread      </w:t>
        <w:tab/>
        <w:tab/>
        <w:t>Depth 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73" w:leader="none"/>
        </w:tabs>
        <w:ind w:left="2880" w:hanging="720"/>
        <w:rPr>
          <w:b/>
          <w:b/>
        </w:rPr>
      </w:pPr>
      <w:r>
        <w:rPr>
          <w:b/>
        </w:rPr>
        <w:tab/>
        <w:t xml:space="preserve">1.  </w:t>
        <w:tab/>
        <w:t>Goodrich</w:t>
        <w:tab/>
        <w:t>3855r65</w:t>
        <w:tab/>
        <w:t xml:space="preserve">      Hwy</w:t>
        <w:tab/>
        <w:t>9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2.</w:t>
        <w:tab/>
        <w:t>Hercules</w:t>
        <w:tab/>
        <w:t>“</w:t>
        <w:tab/>
        <w:tab/>
        <w:t>“</w:t>
        <w:tab/>
        <w:tab/>
        <w:t xml:space="preserve">In 18    Out 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3.</w:t>
        <w:tab/>
        <w:t>Firestone</w:t>
        <w:tab/>
        <w:t>385r65</w:t>
        <w:tab/>
        <w:t>“</w:t>
        <w:tab/>
        <w:tab/>
        <w:tab/>
        <w:t>In  13</w:t>
        <w:tab/>
        <w:t xml:space="preserve"> Out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4.</w:t>
        <w:tab/>
        <w:t>Dayton</w:t>
        <w:tab/>
        <w:t>285/75</w:t>
        <w:tab/>
        <w:t>“</w:t>
        <w:tab/>
        <w:tab/>
        <w:t>“</w:t>
        <w:tab/>
        <w:t xml:space="preserve">In 10   </w:t>
        <w:tab/>
        <w:t xml:space="preserve"> Out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5.</w:t>
        <w:tab/>
        <w:t>Bridgestone</w:t>
        <w:tab/>
        <w:t>12r22.5</w:t>
        <w:tab/>
        <w:tab/>
        <w:tab/>
        <w:t>In 8</w:t>
        <w:tab/>
        <w:t xml:space="preserve"> Out 7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6</w:t>
        <w:tab/>
        <w:t>Kelly</w:t>
        <w:tab/>
        <w:tab/>
        <w:t>“</w:t>
        <w:tab/>
        <w:tab/>
        <w:tab/>
        <w:tab/>
        <w:t>In 12</w:t>
        <w:tab/>
        <w:t xml:space="preserve"> Out 15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>7.</w:t>
        <w:tab/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>Comments: #4 Scuffed bad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720"/>
        <w:rPr/>
      </w:pPr>
      <w:r>
        <w:rPr>
          <w:b/>
        </w:rPr>
        <w:t xml:space="preserve">8.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Hubs and Seals</w:t>
      </w:r>
    </w:p>
    <w:p>
      <w:pPr>
        <w:pStyle w:val="Normal"/>
        <w:ind w:left="2880" w:hanging="720"/>
        <w:rPr/>
      </w:pPr>
      <w:r>
        <w:rPr>
          <w:b/>
        </w:rPr>
        <w:tab/>
        <w:tab/>
        <w:t>x</w:t>
        <w:tab/>
        <w:t>OK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ab/>
        <w:t>Leaks</w:t>
      </w:r>
    </w:p>
    <w:p>
      <w:pPr>
        <w:pStyle w:val="Normal"/>
        <w:ind w:left="2880" w:hanging="720"/>
        <w:rPr/>
      </w:pPr>
      <w:r>
        <w:rPr>
          <w:b/>
        </w:rPr>
        <w:tab/>
        <w:tab/>
        <w:tab/>
        <w:t>Seepage            Broken or Cracked Site Glass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720"/>
        <w:rPr/>
      </w:pPr>
      <w:r>
        <w:rPr>
          <w:b/>
        </w:rPr>
        <w:t xml:space="preserve">9. 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Brakes      </w:t>
      </w:r>
    </w:p>
    <w:p>
      <w:pPr>
        <w:pStyle w:val="Normal"/>
        <w:ind w:left="2880" w:hanging="720"/>
        <w:rPr/>
      </w:pPr>
      <w:r>
        <w:rPr>
          <w:b/>
        </w:rPr>
        <w:tab/>
        <w:t xml:space="preserve">     x  </w:t>
        <w:tab/>
        <w:t>Breaks functioned during limited test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>Parking Brake</w:t>
      </w:r>
    </w:p>
    <w:p>
      <w:pPr>
        <w:pStyle w:val="Normal"/>
        <w:ind w:left="2880" w:hanging="720"/>
        <w:rPr/>
      </w:pPr>
      <w:r>
        <w:rPr>
          <w:b/>
        </w:rPr>
        <w:tab/>
        <w:tab/>
        <w:t>x</w:t>
        <w:tab/>
        <w:t>Holds against Power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ab/>
        <w:t>Cams Adjusted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 xml:space="preserve">Park valve leaking and big air leak at compressor 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720"/>
        <w:rPr/>
      </w:pPr>
      <w:r>
        <w:rPr>
          <w:b/>
        </w:rPr>
        <w:t xml:space="preserve">10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Steering Box</w:t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  <w:tab/>
        <w:tab/>
        <w:t>O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Oil Leaks  </w:t>
        <w:tab/>
        <w:t xml:space="preserve">Yes </w:t>
        <w:tab/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Seepag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Levers Tigh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Smooth Opera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Needed fluid to make it ste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11.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Alarms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Did not Function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Horn Functional From Both Location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Back up Alarm 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N/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12.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External Lights    </w:t>
      </w:r>
    </w:p>
    <w:p>
      <w:pPr>
        <w:pStyle w:val="Normal"/>
        <w:ind w:left="2160" w:hanging="0"/>
        <w:rPr/>
      </w:pPr>
      <w:r>
        <w:rPr>
          <w:b/>
        </w:rPr>
        <w:t>not working</w:t>
        <w:tab/>
        <w:t>Hopper Light</w:t>
        <w:tab/>
        <w:tab/>
        <w:t xml:space="preserve"> </w:t>
        <w:tab/>
        <w:t xml:space="preserve">Yes </w:t>
        <w:tab/>
        <w:t>x</w:t>
        <w:tab/>
        <w:t xml:space="preserve">No 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LH Turn Signals</w:t>
        <w:tab/>
        <w:tab/>
        <w:t xml:space="preserve">Yes </w:t>
        <w:tab/>
        <w:tab/>
        <w:t xml:space="preserve">No x </w:t>
      </w:r>
    </w:p>
    <w:p>
      <w:pPr>
        <w:pStyle w:val="Normal"/>
        <w:ind w:left="2160" w:hanging="0"/>
        <w:rPr/>
      </w:pPr>
      <w:r>
        <w:rPr>
          <w:b/>
        </w:rPr>
        <w:tab/>
        <w:tab/>
        <w:t>RH Turn Signals</w:t>
        <w:tab/>
        <w:tab/>
        <w:t>Yes</w:t>
        <w:tab/>
        <w:tab/>
        <w:t>No x rh r</w:t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 xml:space="preserve">Clearance Lights RH top, LH behind door,LH rear, RH cab  </w:t>
        <w:tab/>
        <w:t xml:space="preserve"> </w:t>
      </w:r>
    </w:p>
    <w:p>
      <w:pPr>
        <w:pStyle w:val="Normal"/>
        <w:ind w:left="2160" w:hanging="0"/>
        <w:rPr/>
      </w:pPr>
      <w:r>
        <w:rPr>
          <w:b/>
        </w:rPr>
        <w:tab/>
        <w:tab/>
        <w:t>Headlights</w:t>
        <w:tab/>
        <w:tab/>
        <w:tab/>
        <w:t>Yes</w:t>
        <w:tab/>
        <w:t>x</w:t>
        <w:tab/>
        <w:t>No</w:t>
        <w:tab/>
        <w:tab/>
        <w:tab/>
        <w:t xml:space="preserve">      </w:t>
      </w:r>
    </w:p>
    <w:p>
      <w:pPr>
        <w:pStyle w:val="Normal"/>
        <w:ind w:left="2160" w:hanging="0"/>
        <w:rPr/>
      </w:pPr>
      <w:r>
        <w:rPr>
          <w:b/>
        </w:rPr>
        <w:tab/>
        <w:tab/>
        <w:t>High Beams</w:t>
        <w:tab/>
        <w:tab/>
        <w:tab/>
        <w:t>Yes</w:t>
        <w:tab/>
        <w:t>x</w:t>
        <w:tab/>
        <w:t>No</w:t>
        <w:tab/>
        <w:tab/>
        <w:tab/>
        <w:t xml:space="preserve">   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Brake Lights</w:t>
        <w:tab/>
        <w:tab/>
        <w:tab/>
        <w:t>Yes</w:t>
        <w:tab/>
        <w:t>x</w:t>
        <w:tab/>
        <w:t>No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Back Up  Lights</w:t>
        <w:tab/>
        <w:tab/>
        <w:t>Yes</w:t>
        <w:tab/>
        <w:t>x</w:t>
        <w:tab/>
        <w:t>No</w:t>
        <w:tab/>
        <w:tab/>
        <w:tab/>
        <w:t xml:space="preserve">        </w:t>
        <w:tab/>
        <w:tab/>
        <w:t>Night Light Kit</w:t>
        <w:tab/>
        <w:tab/>
        <w:t>Yes</w:t>
        <w:tab/>
        <w:tab/>
        <w:t>No x</w:t>
      </w:r>
    </w:p>
    <w:p>
      <w:pPr>
        <w:pStyle w:val="Normal"/>
        <w:ind w:left="2160" w:hanging="0"/>
        <w:rPr/>
      </w:pPr>
      <w:r>
        <w:rPr>
          <w:b/>
        </w:rPr>
        <w:tab/>
        <w:tab/>
        <w:t>Outrigger Lights</w:t>
        <w:tab/>
        <w:tab/>
        <w:t>Yes</w:t>
        <w:tab/>
        <w:t>x</w:t>
        <w:tab/>
        <w:t>No</w:t>
      </w:r>
    </w:p>
    <w:p>
      <w:pPr>
        <w:pStyle w:val="Normal"/>
        <w:ind w:left="2160" w:hanging="0"/>
        <w:rPr/>
      </w:pPr>
      <w:r>
        <w:rPr>
          <w:b/>
        </w:rPr>
        <w:tab/>
        <w:tab/>
        <w:t>Interior Lights</w:t>
        <w:tab/>
        <w:tab/>
        <w:t>Yes</w:t>
        <w:tab/>
        <w:t>x</w:t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 xml:space="preserve">13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Mud Flaps</w:t>
        <w:tab/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Some Missing: Rh rear #1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Comments: RR cured and har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14.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Cab</w:t>
        <w:tab/>
      </w:r>
    </w:p>
    <w:p>
      <w:pPr>
        <w:pStyle w:val="Normal"/>
        <w:ind w:left="2160" w:hanging="0"/>
        <w:rPr/>
      </w:pPr>
      <w:r>
        <w:rPr>
          <w:b/>
        </w:rPr>
        <w:tab/>
        <w:t>Bumper, Sheet Metal, Fiberglass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Concrete Spatter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Scath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x</w:t>
        <w:tab/>
        <w:t xml:space="preserve">Dented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Doors Close Tight and Lock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Cracks around Door Handl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x</w:t>
        <w:tab/>
        <w:t>Rust, Corrosion  Drivers door panel lower lsf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Repai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x</w:t>
        <w:tab/>
        <w:t>Vent door funtional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Faded Pai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Weld Repai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Roof Dent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Weather stripping loose: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Comments:  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Glass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All Goo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Pitted Windshield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Functional sliders Yes x</w:t>
        <w:tab/>
        <w:t>No.  Roll-ups Yes</w:t>
        <w:tab/>
        <w:t>No</w:t>
        <w:tab/>
        <w:tab/>
        <w:tab/>
        <w:tab/>
        <w:t xml:space="preserve">Air </w:t>
        <w:tab/>
        <w:t>Yes</w:t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Mirrors Oka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Heated  wires cut both sid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Convex  one top and bottom of bracket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 xml:space="preserve">Broken or Cracks:  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2880" w:hanging="0"/>
        <w:rPr/>
      </w:pP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Interi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Seats 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OK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Torn cov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Air Bag Leaks, Value O.K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Broken Bracke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Interior Ligh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O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ome Missi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Lens Missing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Gauges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Functional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Easy to Rea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Comment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witches and Knobs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ome Missing: A/C switc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Heater/Air Conditioner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Blows hot and cold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Nozzles in Good Condition:  </w:t>
        <w:tab/>
        <w:tab/>
        <w:tab/>
        <w:tab/>
        <w:tab/>
        <w:tab/>
        <w:tab/>
        <w:t>Needs to recharged</w:t>
        <w:tab/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</w:r>
      <w:r>
        <w:rPr>
          <w:rFonts w:eastAsia="Webdings" w:cs="Webdings" w:ascii="Webdings" w:hAnsi="Webdings"/>
          <w:b/>
        </w:rPr>
        <w:t></w:t>
      </w:r>
      <w:r>
        <w:rPr>
          <w:b/>
        </w:rPr>
        <w:tab/>
        <w:t>Compress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Radi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N/A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After Market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Casset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Missing speakers   RH &amp; LH fro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Windshield Wiper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 xml:space="preserve">Functional 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Needs Blad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Steps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Bent Broken: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15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Battery and Batter Box   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Cover Secur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Batteries Clean no Corros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Cables frayed/Corrod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Loose Connection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Need new batteries</w:t>
      </w:r>
    </w:p>
    <w:p>
      <w:pPr>
        <w:pStyle w:val="Normal"/>
        <w:ind w:left="2160" w:hanging="0"/>
        <w:rPr/>
      </w:pPr>
      <w:r>
        <w:rPr>
          <w:b/>
        </w:rPr>
        <w:t xml:space="preserve">16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Air System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na</w:t>
        <w:tab/>
        <w:t>Compressor Siz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Air Dryer </w:t>
        <w:tab/>
        <w:tab/>
        <w:tab/>
        <w:t xml:space="preserve">Yes </w:t>
        <w:tab/>
        <w:t>x</w:t>
        <w:tab/>
        <w:t xml:space="preserve">No   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Recovery Slow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Tanks Drains 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Air Leaks… Explain: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17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Concrete Pump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Water System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Tank Size      Gal. 220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Steel</w:t>
        <w:tab/>
        <w:t>x</w:t>
        <w:tab/>
        <w:tab/>
        <w:t>Plastic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Location: RH rear outrigger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Cap </w:t>
        <w:tab/>
        <w:tab/>
        <w:tab/>
        <w:tab/>
        <w:t>Yes</w:t>
        <w:tab/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Rust </w:t>
        <w:tab/>
        <w:tab/>
        <w:tab/>
        <w:tab/>
        <w:t>Yes</w:t>
        <w:tab/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Dented/Welded Repair</w:t>
        <w:tab/>
        <w:t>Yes</w:t>
        <w:tab/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Pump Functional</w:t>
        <w:tab/>
        <w:tab/>
        <w:t>Yes x</w:t>
        <w:tab/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Spare Tanks </w:t>
        <w:tab/>
        <w:tab/>
        <w:tab/>
        <w:t>Yes</w:t>
        <w:tab/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Hoses and Nozzles </w:t>
        <w:tab/>
        <w:tab/>
        <w:t>Yes</w:t>
        <w:tab/>
        <w:t>x</w:t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Hopper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Type …. Describe: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Back Splash</w:t>
        <w:tab/>
        <w:t>O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Dented, Rust, Holes  Repaint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Covered with Concre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Clean in Good Condi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Grate        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OK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Excessive Wear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Hinged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Heavy Concrete Build up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ab/>
        <w:tab/>
        <w:t>Agitator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Functional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Worn rebuilt Blad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hafts Sealed/Hold Greas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hafts Make Nois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Dr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Vibrat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Location: behind hopper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>Electric    x</w:t>
        <w:tab/>
        <w:t>Ai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Rubber Guard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OK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>Needs Replaced</w:t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Grease Distribution System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Type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Boom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 xml:space="preserve">Outriggers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Concrete Value and agitator: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Lines connected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Dr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 xml:space="preserve">Manual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Comments: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ear Steps and Hand Rails </w:t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 xml:space="preserve">Bent </w:t>
        <w:tab/>
        <w:tab/>
        <w:tab/>
        <w:tab/>
        <w:tab/>
        <w:tab/>
        <w:tab/>
        <w:tab/>
        <w:tab/>
        <w:tab/>
        <w:tab/>
        <w:t>Weld Repair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Broken</w:t>
        <w:tab/>
        <w:tab/>
        <w:tab/>
        <w:tab/>
        <w:tab/>
        <w:tab/>
        <w:tab/>
        <w:tab/>
        <w:tab/>
        <w:tab/>
        <w:t>Shop Built  No grip tread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>Loose</w:t>
        <w:tab/>
        <w:tab/>
        <w:tab/>
        <w:tab/>
        <w:tab/>
        <w:tab/>
        <w:tab/>
        <w:tab/>
        <w:tab/>
        <w:tab/>
        <w:tab/>
        <w:t>Missi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Clean Free of Concrete</w:t>
        <w:tab/>
        <w:t xml:space="preserve">Yes  </w:t>
        <w:tab/>
        <w:t>x</w:t>
        <w:tab/>
        <w:t xml:space="preserve">No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Dec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O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Dented, Rust, Scratch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Grip Strips in Place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Cle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Need Atten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 xml:space="preserve">Cabinets 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no</w:t>
        <w:tab/>
        <w:t>Doors Close and Loc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no</w:t>
        <w:tab/>
        <w:t xml:space="preserve">Clea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Dented, Rust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Control System Door Functional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Control Compartment Water Tight Yes</w:t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Comments: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Concrete Valve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Style</w:t>
        <w:tab/>
        <w:tab/>
        <w:t>St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 Tub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ab/>
        <w:t>Inlet Size mm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ab/>
        <w:t>Outlet Size mm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Rock Valve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>x</w:t>
        <w:tab/>
        <w:t>2 Bolt M Roc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ab/>
        <w:t>E Roc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ab/>
        <w:t>V Rock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ab/>
        <w:t>Long Roc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ab/>
        <w:t>4 Bolt M Roc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Ga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pad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Flapp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Rubber Tub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Other</w:t>
      </w:r>
    </w:p>
    <w:p>
      <w:pPr>
        <w:pStyle w:val="Normal"/>
        <w:ind w:left="2160" w:hanging="0"/>
        <w:rPr/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Concrete Valve Ware Parts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teel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Carbide Stee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Reducing Nozzl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Percent Remaining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 xml:space="preserve">Cutting Ring </w:t>
        <w:tab/>
        <w:tab/>
        <w:t>0</w:t>
        <w:tab/>
        <w:t>%.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ab/>
        <w:t xml:space="preserve">Spectacle Plate </w:t>
        <w:tab/>
        <w:t>0</w:t>
        <w:tab/>
        <w:t>%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Mirror Plate</w:t>
        <w:tab/>
        <w:t>gr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Comments: </w:t>
        <w:tab/>
        <w:t>Worn out Need to be replac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 xml:space="preserve">Concrete Valve Shaft  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 xml:space="preserve">OK 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Grout Leakage Fro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Grout Leakage Rear  min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cared/ Nick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Mirror Plate scared/Gro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Concrete Valve Shift Cylinders   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Singl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Doubl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Pins and Bushing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Loose/Wor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Cylinder Rod Scratched/Nick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>Accumulat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Yes</w:t>
        <w:tab/>
        <w:t>x</w:t>
        <w:tab/>
        <w:tab/>
        <w:t xml:space="preserve">No 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Pressur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Material Cylinders    9”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 xml:space="preserve">Steel </w:t>
        <w:tab/>
        <w:t xml:space="preserve"> x  </w:t>
        <w:tab/>
        <w:t xml:space="preserve">  Chrom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Length  79”</w:t>
        <w:tab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Diameter  9”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Original Paint </w:t>
        <w:tab/>
        <w:tab/>
        <w:t xml:space="preserve">Yes     x   </w:t>
        <w:tab/>
        <w:t xml:space="preserve"> Prim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 xml:space="preserve">Piston Cups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na</w:t>
        <w:tab/>
        <w:t xml:space="preserve">Holds Water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Water Box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Lids Secure </w:t>
        <w:tab/>
        <w:tab/>
        <w:tab/>
        <w:t>Yes</w:t>
        <w:tab/>
        <w:t>x</w:t>
        <w:tab/>
        <w:t>No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Screens Over Opening  </w:t>
        <w:tab/>
        <w:t>Yes</w:t>
        <w:tab/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Water refill Valve</w:t>
        <w:tab/>
        <w:tab/>
        <w:t>Yes</w:t>
        <w:tab/>
        <w:tab/>
        <w:t>No 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Drain Valve functional </w:t>
        <w:tab/>
        <w:t>Yes</w:t>
        <w:tab/>
        <w:t>x</w:t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Oil in Water Box   </w:t>
        <w:tab/>
        <w:tab/>
        <w:t>Yes</w:t>
        <w:tab/>
        <w:t>x</w:t>
        <w:tab/>
        <w:t>No</w:t>
        <w:tab/>
        <w:tab/>
        <w:tab/>
        <w:tab/>
        <w:tab/>
        <w:t>Grout Build Up</w:t>
        <w:tab/>
        <w:tab/>
        <w:t>Yes</w:t>
        <w:tab/>
        <w:t>x</w:t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Comment:  Excessive grout build up.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 xml:space="preserve">Differential Cylinders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Differential Rod Seals Leak Yes</w:t>
        <w:tab/>
        <w:t>x</w:t>
        <w:tab/>
        <w:t>No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 xml:space="preserve">Nicks or Scratches in Differential Rods  </w:t>
        <w:tab/>
        <w:tab/>
        <w:tab/>
        <w:tab/>
        <w:tab/>
        <w:tab/>
        <w:t>Original Paint         x</w:t>
        <w:tab/>
        <w:tab/>
        <w:t>Prim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ab/>
        <w:t>PTO Power Divider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Siebe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Fabc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Nois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Air Valve Actuator 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Oil Leve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 xml:space="preserve">Hydraulic Pumps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Main Pump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Make   Rexroth AV 107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Boom Pump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Make </w:t>
        <w:tab/>
        <w:t xml:space="preserve"> Rexroth A11V040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Accessory Pump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 xml:space="preserve">Make </w:t>
        <w:tab/>
        <w:t>Rexroth A2F028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Service Records </w:t>
        <w:tab/>
        <w:t>no</w:t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Shop Filtration of Hydraulic Oil   no  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Last Oil and Filter Change </w:t>
        <w:tab/>
        <w:tab/>
        <w:t>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 xml:space="preserve">Hydraulic Motors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Leaks/Seepag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Jerky    Water pump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Appears Wea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18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Outriggers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Configura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X Front Extend Rear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Swing Out Front/Swing Out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wing Out Front Extend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-Extend Front Swing Our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Extend Front Swing Out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Extend Front fixed in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Manual Swing Front Manual Extend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Other Describe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Structur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O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Dent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Excessive Scratch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Rolled up Foot Pla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Crac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Welded Repai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Hydraulic Cylinder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Scratched/Nick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Leaks  Describ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Pins and Bushi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Greas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>Dr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Safety and Locking Pin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x</w:t>
        <w:tab/>
        <w:t xml:space="preserve">Functional  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x</w:t>
        <w:tab/>
        <w:t>Worn, Bent, damag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Outrigger Pads  </w:t>
      </w:r>
    </w:p>
    <w:p>
      <w:pPr>
        <w:pStyle w:val="Normal"/>
        <w:ind w:left="2160" w:hanging="0"/>
        <w:rPr/>
      </w:pPr>
      <w:r>
        <w:rPr>
          <w:b/>
        </w:rPr>
        <w:tab/>
        <w:tab/>
        <w:t>none</w:t>
        <w:tab/>
        <w:tab/>
        <w:t>One for every Outrigg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ab/>
        <w:t>Good condi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Comments:  Holders be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19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Boom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Current Boom Inspection</w:t>
        <w:tab/>
        <w:tab/>
        <w:t>Yes</w:t>
        <w:tab/>
        <w:tab/>
        <w:t xml:space="preserve">No  </w:t>
        <w:tab/>
        <w:t xml:space="preserve">x  </w:t>
        <w:tab/>
        <w:tab/>
        <w:t xml:space="preserve"> </w:t>
        <w:tab/>
        <w:t xml:space="preserve">Last Inspection </w:t>
        <w:tab/>
        <w:t>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Configuratio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Roll and Fold:  Overhead roll and fold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Z fold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Telescoping Z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Rotation 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Rotec</w:t>
        <w:tab/>
        <w:t>370         Rack &amp; Pinion</w:t>
      </w:r>
    </w:p>
    <w:p>
      <w:pPr>
        <w:pStyle w:val="Normal"/>
        <w:ind w:left="2160" w:hanging="0"/>
        <w:rPr/>
      </w:pPr>
      <w:r>
        <w:rPr>
          <w:b/>
        </w:rPr>
        <w:tab/>
        <w:tab/>
        <w:t xml:space="preserve">Slewing Motor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 xml:space="preserve">Brake Holds;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Rotec Gear     Comment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20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>Rear Contro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Rear Panel     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OK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Switches Missi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Non Functioning Contro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Local Control 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Gauges Wor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x</w:t>
        <w:tab/>
        <w:t>Compartment    non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Water Tight </w:t>
        <w:tab/>
        <w:tab/>
        <w:t>Yes</w:t>
        <w:tab/>
        <w:tab/>
        <w:t>No x</w:t>
        <w:tab/>
        <w:t xml:space="preserve">   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x</w:t>
        <w:tab/>
        <w:tab/>
        <w:t>Radio Functional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21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Remote Control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Radio Model:    Schwing Spread Spectru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Functional</w:t>
        <w:tab/>
        <w:t xml:space="preserve">          </w:t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Broken Joystic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Spare Battery          </w:t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Joysticks Return to Cent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Charger in Cab  </w:t>
        <w:tab/>
        <w:t xml:space="preserve">  </w:t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Damage to Box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Condition: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 xml:space="preserve">Manual Boom Controls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NA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Functional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Valves Return to Neutr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Manual Valves Shadow Remote Contro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x</w:t>
        <w:tab/>
        <w:t>Bent handl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21.   E-Stop’s </w:t>
      </w:r>
    </w:p>
    <w:p>
      <w:pPr>
        <w:pStyle w:val="Normal"/>
        <w:ind w:left="2160" w:hanging="0"/>
        <w:rPr/>
      </w:pPr>
      <w:r>
        <w:rPr>
          <w:b/>
        </w:rPr>
        <w:tab/>
        <w:t>na</w:t>
        <w:tab/>
        <w:t>Functional</w:t>
      </w:r>
    </w:p>
    <w:p>
      <w:pPr>
        <w:pStyle w:val="Normal"/>
        <w:ind w:left="2160" w:hanging="0"/>
        <w:rPr/>
      </w:pPr>
      <w:r>
        <w:rPr>
          <w:b/>
        </w:rPr>
        <w:tab/>
        <w:tab/>
        <w:t>N/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Comment: Need to replace al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Main Pressure Gage  </w:t>
      </w:r>
    </w:p>
    <w:p>
      <w:pPr>
        <w:pStyle w:val="Normal"/>
        <w:ind w:left="2160" w:hanging="0"/>
        <w:rPr/>
      </w:pPr>
      <w:r>
        <w:rPr>
          <w:b/>
        </w:rPr>
        <w:tab/>
        <w:t>x</w:t>
        <w:tab/>
        <w:t>Funct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22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Boom Arms   </w:t>
      </w:r>
    </w:p>
    <w:p>
      <w:pPr>
        <w:pStyle w:val="Normal"/>
        <w:ind w:left="2160" w:hanging="0"/>
        <w:rPr/>
      </w:pPr>
      <w:r>
        <w:rPr>
          <w:b/>
        </w:rPr>
        <w:tab/>
        <w:tab/>
        <w:t>#1, A,   Main Ar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Visual Cracks</w:t>
        <w:tab/>
        <w:tab/>
        <w:t>Rus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Weld Repairs</w:t>
        <w:tab/>
        <w:tab/>
        <w:tab/>
        <w:t>De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cratch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Pins/Bushing Visual Movement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#2, B,   Arm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Visual Cracks</w:t>
        <w:tab/>
        <w:tab/>
        <w:t>Rus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Weld Repairs</w:t>
        <w:tab/>
        <w:tab/>
        <w:tab/>
        <w:t>De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cratch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Pins/Bushing Visual Movement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#3, C,   Ar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Visual Cracks</w:t>
        <w:tab/>
        <w:tab/>
        <w:t>Rus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Weld Repairs</w:t>
        <w:tab/>
        <w:tab/>
        <w:tab/>
        <w:t>De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cratch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Pins/Bushing Visual Movement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#4, D,   Ar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Visual Cracks</w:t>
        <w:tab/>
        <w:tab/>
        <w:t>Rus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Weld Repairs</w:t>
        <w:tab/>
        <w:tab/>
        <w:tab/>
        <w:t>De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cratch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Pins/Bushing Visual Movement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#5, E,    Ar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Visual Cracks</w:t>
        <w:tab/>
        <w:tab/>
        <w:t>Rust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Weld Repairs</w:t>
        <w:tab/>
        <w:tab/>
        <w:tab/>
        <w:t>De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cratch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Pins/Bushing Visual Movement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22.  Pipe Arm Brackets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Visual Cracks  #3 &amp; #2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None See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Boo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Functions Smoothly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Fold without misalignme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ab/>
        <w:tab/>
        <w:t xml:space="preserve">Boom Cylinders    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Functional</w:t>
        <w:tab/>
        <w:tab/>
        <w:tab/>
        <w:t>Lea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Rods scratched</w:t>
        <w:tab/>
        <w:tab/>
        <w:t>Seepage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Pins Bushing Dr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Boom Brackets and Res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Have Rubber Pads no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Boom Lines up at Res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Comments: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oom Safety Strap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Functional</w:t>
        <w:tab/>
        <w:tab/>
        <w:tab/>
        <w:t>Frayed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Missing</w:t>
        <w:tab/>
        <w:tab/>
        <w:tab/>
        <w:t>Brok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23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Pipeline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Pipeline Condi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x</w:t>
        <w:tab/>
        <w:t>Mismatched</w:t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Different Paint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Dent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>23.  Rear End Ki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Swing Elbow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Type: st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Fits Tight Aligned: yes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90 Degree Elbow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>Reducer: 63”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24. </w:t>
      </w:r>
      <w:r>
        <w:rPr>
          <w:rFonts w:eastAsia="Wingdings 2" w:cs="Wingdings 2" w:ascii="Wingdings 2" w:hAnsi="Wingdings 2"/>
          <w:b/>
        </w:rPr>
        <w:t></w:t>
      </w:r>
      <w:r>
        <w:rPr>
          <w:b/>
        </w:rPr>
        <w:tab/>
        <w:t xml:space="preserve">Accessories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Manuals</w:t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None See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ervice</w:t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Par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Truc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ab/>
        <w:t>Tool Box w/Tools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None See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Grease Gun</w:t>
        <w:tab/>
        <w:tab/>
        <w:t>Clean Ou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Hamm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 xml:space="preserve">End Hose  </w:t>
      </w:r>
    </w:p>
    <w:p>
      <w:pPr>
        <w:pStyle w:val="Normal"/>
        <w:ind w:left="2160" w:hanging="0"/>
        <w:rPr/>
      </w:pPr>
      <w:r>
        <w:rPr>
          <w:b/>
        </w:rPr>
        <w:tab/>
        <w:tab/>
        <w:t>x</w:t>
        <w:tab/>
        <w:t>None Seen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5” End Hos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H.D. to Metric Adaptor</w:t>
        <w:tab/>
        <w:t xml:space="preserve">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5”&gt;4” Reduc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afety Strap</w:t>
        <w:tab/>
        <w:tab/>
        <w:tab/>
        <w:t xml:space="preserve">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 xml:space="preserve"> </w:t>
        <w:tab/>
        <w:t>4” End Hos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pare Remo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pare 100’ Cord</w:t>
        <w:tab/>
        <w:tab/>
        <w:t>Yes</w:t>
        <w:tab/>
        <w:t>x</w:t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pare Radio Remote</w:t>
        <w:tab/>
        <w:tab/>
        <w:t>Yes x</w:t>
        <w:tab/>
        <w:tab/>
        <w:t>No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Spare Black &amp; White</w:t>
        <w:tab/>
        <w:t xml:space="preserve">Yes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25. </w:t>
        <w:tab/>
        <w:t>Summar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>During limited test machine was functional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 xml:space="preserve">Hydraulic System was operational during limited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Check without load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Hydraulic System preformed with wear and lea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As noted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Boom functioned during limited check without load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Concrete pump cycled during limited check withou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  <w:tab/>
        <w:t>Load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Comments: Engine Oil see attached report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ent fenders RH front Lh re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ent bump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Weather stripping loos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place all E-Stop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Holding valve on boom rusted out.  Too much heat build up could indicate internal problem  replac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ump kit is labeled as a BPL 1200 but it has twin circuit hyd controls, needs to be re labeled 1200TC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issing driveline to front axle takenoff because they wanted to use 385 front tires due to cost.  They would not match the rear tires.  Need to be replaced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Engine Oil, Hydraulic Oil, Transmission, and Gear Oil analysis available upon request.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nspector </w:t>
        <w:tab/>
        <w:tab/>
        <w:tab/>
        <w:tab/>
        <w:tab/>
        <w:tab/>
        <w:tab/>
        <w:t xml:space="preserve">Dat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Owner(Representative) </w:t>
        <w:tab/>
        <w:tab/>
        <w:tab/>
        <w:tab/>
        <w:tab/>
        <w:t xml:space="preserve">Dat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1" w:leader="none"/>
        </w:tabs>
        <w:ind w:left="21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8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7:00Z</dcterms:created>
  <dc:creator>HP Authorized Customer</dc:creator>
  <dc:description/>
  <dc:language>en-US</dc:language>
  <cp:lastModifiedBy>Roger Anderson</cp:lastModifiedBy>
  <cp:lastPrinted>2008-10-22T20:02:00Z</cp:lastPrinted>
  <dcterms:modified xsi:type="dcterms:W3CDTF">2009-04-09T16:08:00Z</dcterms:modified>
  <cp:revision>4</cp:revision>
  <dc:subject/>
  <dc:title/>
</cp:coreProperties>
</file>